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Радент» (далее – ООО «Радент») Гаджимагомедовой Амины Алихановны, * года рождения, уроженки *, паспорт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Гаджимагомедова А.А., являясь должностным лицом –</w:t>
      </w:r>
      <w:r>
        <w:rPr>
          <w:sz w:val="26"/>
          <w:szCs w:val="26"/>
        </w:rPr>
        <w:t xml:space="preserve">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Радент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арк городской парк культуры и отдыха, стр. 3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аджимагомедова А.А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Гаджимагомедовой А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ООО «Раде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джимагомедовой А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07.12.2002 ООО «Радент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арк городской парк культуры и отдыха, стр. 3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Радент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6.05.2024.</w:t>
      </w:r>
      <w:r>
        <w:rPr>
          <w:sz w:val="26"/>
          <w:szCs w:val="26"/>
        </w:rPr>
        <w:t xml:space="preserve"> Директором ООО «Радент» </w:t>
      </w:r>
      <w:r>
        <w:rPr>
          <w:spacing w:val="-2"/>
          <w:sz w:val="26"/>
          <w:szCs w:val="26"/>
        </w:rPr>
        <w:t>с 28.04.2021 является Гаджимагомедова А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магомедовой А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магомедовой А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Радент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магомедовой А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Раде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джимагомедовой А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магомедовой А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Гаджимагомедова А.А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Гаджимагомедовой А.А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28.06.2023 Гаджимагомедовой А.А. назначено административное наказани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Гаджимагомедовой А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Радент» Гаджимагомедову Амину Алихан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658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джимагомед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52-2502/2024 (УИД 86MS0056-01-2024-003211-03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2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21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